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95"/>
        <w:gridCol w:w="2497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Управления Федер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илов Сергей Анатольевич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-эксперт ТО Управления Роспотреб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щева Наталья Анатольевн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9) 37-08-0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8.08.2023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ачестве и безопасности пищевых продуктов, реализуемых в предприятиях торговли г. Каменска-Уральского, Каменского, Сухоложского и Богдановичского район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2023 году на особом контроле находятся исследования пищевой продукции на соответствие требованиям технических регламентов по показателям идентификации, показателям качества и безопасно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Испытательным лабораторным центром Каменск-Уральского филиала ФБУЗ "Центр гигиены и эпидемиологии в Свердловской области", а также на базе Областного Центра, за 8 месяцев 2023 года из предприятий продовольственной торговли г. Каменска-Уральского, Каменского, Сухоложского и Богдановичского районов исследовано 178 проб мяса и мясной продукции по показателям качества и безопасности, 22 пробы не соответствовали гигиеническим требованиям (12,4%).</w:t>
      </w:r>
    </w:p>
    <w:p>
      <w:pPr>
        <w:pStyle w:val="Normal"/>
        <w:ind w:firstLine="426"/>
        <w:jc w:val="both"/>
        <w:rPr/>
      </w:pPr>
      <w:r>
        <w:rPr>
          <w:bCs/>
        </w:rPr>
        <w:t>За аналогичный период 2022 года процент неудовлетворительных проб составил 5,4%. Качество мясной продукции значительно ухудшилось.</w:t>
      </w:r>
    </w:p>
    <w:p>
      <w:pPr>
        <w:pStyle w:val="Normal"/>
        <w:ind w:firstLine="426"/>
        <w:jc w:val="both"/>
        <w:rPr/>
      </w:pPr>
      <w:r>
        <w:rPr>
          <w:bCs/>
        </w:rPr>
        <w:t>За текущий период 2023 г. исследована 121 проба молока и молочных продуктов, из которых 13 проб неудовлетворительные, что составляет 10,7 %. В 2022 году удельный вес неудовлетворительных проб составлял 12,6%, что говорит о незначительном улучшении качества и безопасности молочных продуктов, предлагаемых потребителю торговыми сетям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езультаты исследования рыбной продукции за 8 месяцев 2023 года показали, что из 43 проб не соответствовали требованиям 6 проб, что составило 14,0%. В 2022 году удельный вес неудовлетворительных проб рыбной продукции составил 16,1%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1:00Z</dcterms:created>
  <dc:creator>Нелюбина</dc:creator>
  <dc:description/>
  <cp:keywords/>
  <dc:language>en-US</dc:language>
  <cp:lastModifiedBy>Широбокова Мария Владимировна</cp:lastModifiedBy>
  <cp:lastPrinted>2023-08-28T14:35:00Z</cp:lastPrinted>
  <dcterms:modified xsi:type="dcterms:W3CDTF">2023-08-28T09:36:00Z</dcterms:modified>
  <cp:revision>3</cp:revision>
  <dc:subject/>
  <dc:title>Специалистами Каменского Территориального отдела проверены магазины на соблюдение требований Федерального  закона  от 23</dc:title>
</cp:coreProperties>
</file>